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泉州市晋江生态环境局实验室</w:t>
      </w:r>
      <w:r>
        <w:rPr>
          <w:rFonts w:ascii="宋体" w:hAnsi="宋体" w:cs="Times New Roman"/>
          <w:b/>
          <w:sz w:val="44"/>
          <w:szCs w:val="44"/>
          <w:lang w:eastAsia="zh-CN"/>
        </w:rPr>
        <w:t>仪器</w:t>
      </w:r>
      <w:r>
        <w:rPr>
          <w:rFonts w:ascii="宋体" w:hAnsi="宋体" w:cs="Times New Roman"/>
          <w:b/>
          <w:sz w:val="44"/>
          <w:szCs w:val="44"/>
        </w:rPr>
        <w:t>设备</w:t>
      </w:r>
      <w:r>
        <w:rPr>
          <w:rFonts w:ascii="宋体" w:hAnsi="宋体" w:cs="Times New Roman"/>
          <w:b/>
          <w:sz w:val="44"/>
          <w:szCs w:val="44"/>
          <w:lang w:eastAsia="zh-CN"/>
        </w:rPr>
        <w:t>更新采购项目</w:t>
      </w:r>
      <w:r>
        <w:rPr>
          <w:rFonts w:ascii="宋体" w:hAnsi="宋体" w:cs="Times New Roman"/>
          <w:b/>
          <w:sz w:val="44"/>
          <w:szCs w:val="44"/>
        </w:rPr>
        <w:t>购买清单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45"/>
        <w:gridCol w:w="1179"/>
        <w:gridCol w:w="7290"/>
      </w:tblGrid>
      <w:tr>
        <w:trPr>
          <w:trHeight w:val="9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仪器设备名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数量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主要参数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原子吸收分光光度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火焰、石墨炉分体机设计，火焰和石墨炉都具有独立的光学平台和检测系统，无需外部原子化器的切换，完全独立；并由同一套软件控制，火焰和石墨炉可以同时分析也可分开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全套设备至少配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灯座，可同时点亮预热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盏灯，可自动快速选择元素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具有快速分析的能力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钟内能准确分析样品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不同被测元素含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验室仪器数据信息处理系统，可以将本台仪器的原始数据一键自动转换成用户内部最终所需格式，自动计算、自动数据处理、自动判定检测结果是否合格，并以不同颜色显示（供应商须提供数据一键处理模块操作视频截图佐证，视频截图内容应能体现视频时间轴、软件界面、转换前仪器原始数据格式、转换操作、以及转换后的数据格式并判定标注不同颜色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配置清单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原子吸收光谱仪主机（火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纵向加热、横向交流塞曼扣背景石墨炉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；石墨炉自动进样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；石墨炉自动进样彩色可视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；原子吸收中文软件包、中文使用手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套；实验室仪器数据信息处理系统模块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套；热解涂层石墨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；石墨炉自动进样器样品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m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；石墨炉自动进样器进样组件（含进样针、进样管等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；元素空心阴极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原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第三方品牌备用灯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只；石墨炉循环水冷却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；无油静音空气压缩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；品牌商务台式电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液晶显示器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；激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打印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；仪器计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检定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份（安装调试后委托有资质的计量检定单位出具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原子荧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仪器具备载气、屏蔽气、辅助气、氢气助燃气四路独立气路系统，气路系统采用质量流量计控制气体，可自动调节与优化流量，保证气路系统长期工作的稳定性和重复性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采用电热塞点火技术，加热元件封装在耐高温耐腐蚀的合金材料，不采用传统的螺旋状的加热炉丝，无点火炉丝消耗、终生免维护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配置清单：三通道原子荧光主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；双注射泵进样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极坐标自动进样器，单个样品盘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位兼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/25m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样品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溶剂管理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免调编码空芯阴极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只（砷、汞、硒、锑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只）；数据处理系统、专用中文操作软件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仪器操作手册、软件使用手册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抗坏血酸、硫脲等化学试剂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砷、汞、硒、锑标准溶液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专用工具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标准备品备件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带捕集报警装置废液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内置氢气气路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品牌商用计算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 ；品牌激光打印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；仪器检定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份（安装调试后委托有资质的计量检定单位出具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恒温恒湿称重系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置清单。称重系统主机（温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-30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分辨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波动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-55%R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分辨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%R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波动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%R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）１台；防静电镊子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把 ；乳胶手套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副；十万分之一天平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；高精度样品扫码装置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高精度去静电装置 １套；工作站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仪器计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检定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份（安装调试后委托有资质的计量检定单位出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市晋江生态环境局实验室</w:t>
      </w:r>
      <w:r>
        <w:rPr>
          <w:rFonts w:ascii="宋体" w:hAnsi="宋体" w:cs="宋体"/>
          <w:b/>
          <w:sz w:val="44"/>
          <w:szCs w:val="44"/>
          <w:lang w:eastAsia="zh-CN"/>
        </w:rPr>
        <w:t>仪器</w:t>
      </w:r>
      <w:r>
        <w:rPr>
          <w:rFonts w:ascii="宋体" w:hAnsi="宋体" w:cs="宋体"/>
          <w:b/>
          <w:sz w:val="44"/>
          <w:szCs w:val="44"/>
        </w:rPr>
        <w:t>设备</w:t>
      </w:r>
      <w:r>
        <w:rPr>
          <w:rFonts w:ascii="宋体" w:hAnsi="宋体" w:cs="宋体"/>
          <w:b/>
          <w:sz w:val="44"/>
          <w:szCs w:val="44"/>
          <w:lang w:eastAsia="zh-CN"/>
        </w:rPr>
        <w:t>更新采购项目</w:t>
      </w:r>
      <w:r>
        <w:rPr>
          <w:rFonts w:ascii="宋体" w:hAnsi="宋体" w:cs="宋体"/>
          <w:b/>
          <w:sz w:val="44"/>
          <w:szCs w:val="44"/>
        </w:rPr>
        <w:t>控制价</w:t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价</w:t>
      </w: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spacing w:lineRule="exact" w:line="560"/>
        <w:ind w:left="-420" w:right="-420"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价单位（盖章）：                                     联系人及联系方式：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0"/>
        <w:gridCol w:w="1783"/>
        <w:gridCol w:w="2560"/>
        <w:gridCol w:w="3696"/>
        <w:gridCol w:w="1037"/>
        <w:gridCol w:w="1420"/>
      </w:tblGrid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及型号（需国产设备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物图片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重要</w:t>
            </w:r>
            <w:r>
              <w:rPr>
                <w:rFonts w:ascii="宋体" w:hAnsi="宋体" w:cs="宋体"/>
                <w:kern w:val="0"/>
                <w:sz w:val="24"/>
              </w:rPr>
              <w:t>参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价</w:t>
            </w:r>
          </w:p>
        </w:tc>
      </w:tr>
      <w:tr>
        <w:trPr>
          <w:trHeight w:val="157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9:00Z</dcterms:created>
  <dc:creator>kylin</dc:creator>
  <dc:description/>
  <dc:language>en-US</dc:language>
  <cp:lastModifiedBy>华华</cp:lastModifiedBy>
  <cp:lastPrinted>2025-07-29T03:34:00Z</cp:lastPrinted>
  <dcterms:modified xsi:type="dcterms:W3CDTF">2025-08-01T09:2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6A823346B3854EFE18668B766C50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jVhNGJiMWVmZTg4ZjFhYWZhYWFiMzBkODkwYWRkZmUiLCJ1c2VySWQiOiIzNDE5NDcwNzEifQ==</vt:lpwstr>
  </property>
</Properties>
</file>